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ятитель Иоанн Златоус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ЕСЛИ ВЫ ВОСПИТАЕТЕ СВОИХ СЫНОВЕЙ, ТО ОНИ В СВОЮ ОЧЕРЕДЬ ВОСПИТАЮТ СВОИХ»..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«Слова о воспитании детей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оанн Златоуст—архиепископ Константинопольский (ок.347-407 г.г.), один из трех Вселенских святителей и учителей. Великий проповедник и толкователь священного писания. Составил чин Литургии, которая совершается в большую часть дней богослужебного года в Православной церкви. «Слово о воспитании детей» — одна из его многочисленных публичных проповед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шу вас и умоляю, возлюбленные, будем иметь большое попечение о наших детях и всячески заботиться о спасении их души. Подражайте блаженному Иову[1], который, даже опасаясь прегрешений их в помышлении, приносил за них жертвы и проявлял о них большую заботливость; подражайте Аврааму[2], который тоже хлопотал не о деньгах и имениях, но о божественных законах, каким бы образом передать сохранение их невредимо потомкам. И когда Давид[3] умирал, то он вместо великого наследства, призвав своего сына, внушал то же и обстоятельно говорил, что если захочешь, дитя, жить по законам Божиим, то ничего с тобою неожиданного не случится, все дела потекут у тебя по желанию и большою будешь ты наслаждаться безопасностью; если же ты отпадешь от этой помощи, то никакой пользы не будет тебе от царства и от этой великой власти. Ведь если благочестие отсутствует, то и те сокровища, какие есть, погибают с опасностью и крайним позором; если же оно налицо, то и те, каких нет, приходят. Поэтому родителям следует думать не о том, как бы сделать детей богатыми серебром и золотом, а о том, как бы они стали всех богаче благочестием, мудростью и стяжанием добродетели — как бы они не имели надобности во многом, как бы не увлекались житейскими и юношескими пожеланиями. ...А что многие из родителей многое терпят из-за детей, так это оттого, что не хотят посечь, образумить словами и огорчить своих беспутно и противозаконно живущих сыновей, почему им и приходится нередко видеть, как те попадают в крайние беды, приводятся в судилище и отдаются палачам на усечение (головы). Действительно, когда сам ты не воспитываешь, когда сам не умудряешь, то он, присоединившись к негодным и испорченным людям, приобщившись к ним в пороке, приводится под действие общественных законов и наказывается на виду у всех; а после казни наступает еще больший позор... Чем ты в конце концов оправдаешься? Не предоставил ли Я, сказано будет тебе (Богом), дитяти жить с тобою с самого начала? Я поставил тебя над ним (дитятей) в качестве учителя, наставника, опекуна и начальника — всю власть над ним не отдал ли Я в твои руки? Не повелел ли Я его, такого нежного, обрабатывать и упорядочивать? Какое же ты получишь оправдание, если с беспечностью смотрел на его прыжки? Что ты скажешь? Что он разнуздан и неукротим? Но тебе нужно было глядеть на все это сначала — обуздывать его, когда он был молод и доступен узде; тщательно его приучать, направлять к должному, укрощать его душевные порывы, когда он был восприимчивее к воздействию; сорную траву тогда нужно было исторгать, когда возраст был нежнее и исторгнуть можно было легче, — вот тогда бы оставленные без внимания страсти не усилились и не сделались неисправимы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..Подобно тому как кто—нибудь не может рассчитывать на оправдание и снисхождение в собственных грехах, так и родители — в грехах детей. Те отцы, которые не заботятся о благопристойности и скромности детей, бывают детоубийцами, и жесточе детоубийц, поскольку здесь дело идет о погибели и смерти души. Поэтому, подобно тому как если ты видишь лошадь, несущуюся к пропасти, ты набрасываешь на уста ее узду, с силою поднимаешь ее на дыбы, нередко и бьешь — что, правда, составляет наказание, но ведь наказание — это мать спасения, — так точно поступай и с детьми твоими, если они погрешают: связывай грешника, пока не умилостивишь Бога; не оставляй его развязанным, чтобы ему еще более не быть связану гневом Божиим. Если ты свяжешь, Бог затем не свяжет; если же не свяжешь, то его ожидают невыразимые цеп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О ТЩЕСЛАВИИ И О ТОМ, КАК ДОЛЖНО РОДИТЕЛЯМ ВОСПИТЫВАТЬ ДЕТЕЙ»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...Как только дитя родилось, отец измышляет все, что можно, не с тем, чтобы упорядочить его жизнь, но чтобы его украсить и облачить в золотые украшения и одежды. Что же ты делаешь, человек? Пожалуйста, носи это сам, зачем же ты и ребенка, который не вкусил еще этого безумия, воспитываешь в нем? Чего ради одеваешь ему на шею украшение? Нужен добросовестный воспитатель, который наставлял бы ребенка, а не золото. И волосы ему отпускаешь сзади, на манер девочки делая мальчика женоподобным и ослабляя его природную крепость, с самого начала превращая его в любителя излишеств и убеждая стремиться к неразумному. Зачем устраиваешь ты против него сильнейший заговор, зачем заставляешь пленяться телесным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ногие, может быть, будут смеяться над сказанным, как над ничтожными вещами. Не ничтожны эти вещи, но, напротив, очень значимы. Девушка, в материнских покоях приученная увлекаться женскими украшениями, когда покинет отеческий дом, будет злонравна и тяжела для супруга своего и требовательна более, нежели сборщики податей. Я уже говорил вам, что если зло становится трудноискоренимым, то это потому, что никто не заботится о детях, никто не говорит им о девстве, о благоразумии, о презрении к богатствам и славе, о том, что возвещено в Пис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так, если начиная с первой поры детства дети будут лишены учителей, кем они станут? Ибо, если некоторые, с рождения своего из чрева выкармливаемые и до старости воспитываемые, не исправились, то тот, кто с начала жизни своей приучен к таким вещам, чего чудовищного он только не сотворит? Теперь же каждый прилагает все усилия к тому, чтобы выучить своих детей ремеслам, наукам и красноречию, и никто не заботится о том, чтобы украшать их душ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перестану я просить и умолять о том, чтобы прежде всех ваших дел позаботиться о наставлении детей. Ибо, если боишься за ребенка, докажи этим — и не останешься без воздаяния. Слушай, что говорит Павел: "Если пребудет в вере и любви и в святости с целомудрием" (1 Тим. 2, 15). И даже если ты знаешь за собой тысячу зол, знай, что есть для тебя от грехов твоих и некое утешение. Воспитай борца для Христа! Не о том говорю, чтобы ты отвратил его от брака, послал в пустыню и подготовил к принятию монашеской жизни, не это говорю. Хотел бы и этого и всех молил бы принять это звание, но, если кажется оно обременительным, не принуждаю к тому. Воспитай борца для Христа и с детского возраста его, пребывающего в мире, приучи быть богобоязненны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в не окрепшей еще душе запечатлены будут благие учения, никто не сможет их изгладить, когда она затвердеет, подобно тому, что бывает с восковой печатью. Ты имеешь в нем существо еще робкое, дрожащее, боящееся и взгляда, и слова, всего, чего угодно: используй власть над ним для того, что должно. Ты первый воспользуешься благими плодами, если будешь иметь хорошего сына, а затем — Бог. Для себя ты трудишь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ждый из вас — отцов и матерей — подобно художникам, с великой тщательностью украшающим изображения и статуи, пусть заботится и о своих удивительных произведениях. Ибо живописцы, каждый день ставя картину перед собой, покрывают ее красками, стремясь к тому, что должно. Так же поступают и каменотесы, убирая лишнее и добавляя недостающее. Так и вы, подобно делающим статуи, используйте для этого все имеющееся у нас время, делая для Бога статуи, достойные восхищения: лишнее убирайте, а то, чего недостает, добавляйте и внимательно наблюдайте их всякий день, какое от природы есть у них дарование — чтобы его умножить, какой недостаток — чтобы его устранить. И с особенным тщанием изгоняйте от них всякий повод к распущенности, ибо склонность к этому более всего вредна душам юных. Лучше всего, прежде чем он успеет изведать этого, приучи его быть трезвым, побеждать сон, бодрствовать на молитве, все слова и дела свои отмечать знаком Кр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читай себя царем, имеющим подчиненный тебе город — душу ребенка, ибо душа действительно город. И подобно тому, как в городе одни воруют, а другие ведут себя честно, одни трудятся, а другие занимаются тем, что попадается под руку, так же ведут себя в душе рассудок и помыслы: одни сражаются против преступников, как в городе воины, другие заботятся обо всем, что относится к телу и к дому, как граждане в городах, третьи же отдают приказания, как городские в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так, установи законы этому городу... и наблюдай внимательно за их соблюдением. Пределами его и вратами будут четыре чувства, тело пусть все будет как бы стеною, входами же будут глаза, язык, слух, обоняние, если хочешь — и ощущение. Ибо через входы эти и входят, и выходят граждане этого города, посредством этих входов и портятся, и исправляются помысл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вайте направимся сначала к тому входу, который заключается в языке, поскольку он является наиболее оживленным, и прежде всех прочих воздвигнем в нем двери и запоры не из дерева и не из железа, а из золота... то есть из речений Бога, как говорит пророк: слово Божие "слаще меда и капель сота" (Пс. 18, II), "ценнее золота и множества драгоценных камней". И приучим к тому, чтобы они все время были на устах и в обращении: не просто изредка и между делом, но постоянно. И не только оболочку дверей нужно сделать из золота, но и самих их должно сделать золотыми и при этом толстыми и плотными, имеющими вместо обычных камней драгоценные камни на внешней своей поверхности. Запором же для этих дверей пусть будет Крест Господень, сделанный весь из драгоценных камней и помещенный посередине дверей в качестве основ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гда же сделаем эти толстые золотые двери и наложим запор, приготовим и достойных граждан. Каких же? Серьезные и благочестивые речи, к которым приучим ребенка. Устроим и полное изгнание чужеземцев, чтобы не примешивать к этим гражданам какой—нибудь вредный сброд: надменные и бранные слова, речи неразумные и постыдные, пошлые и мирские — всех их изгоним. И никто пусть не шествует через эти ворота, кроме одного Царя. Ему только и сущим с Ним пусть будут открыты эти ворота, чтобы и о них можно было бы сказать: "Вот врата Господа, праведные войдут в них" (Пс. 117, 20). И у блаженного Павла: "Никакое гнилое слово да не исходит из уст ваших, а только доброе для назидания в вере, дабы оно доставляло благодать слушающим" (Еф. 4, 29). Благодарением Богу пусть будут слова и святые песнопения: о Боге пусть всегда рассуждают и о небесной философ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же добиться этого и с чего начнем их воспитывать? С того, что будем внимательно следить за происходящим с ними, ибо ребенок легко может быть привлечен к такому (поведению). Почему? Так как не воюет с другими за деньги и славу, нет у него заботы о жене, детях и доме, поскольку в детском еще находится возрасте. Какая, следовательно, у него причина для спеси и брани? Все состязание у него со сверстн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этому сразу же установи закон: ни над кем не надмеваться, никого не оскорблять, не клясться, не быть драчливым. И если видишь, что нарушается закон, накажи: когда суровым взглядом, когда язвящим словом, когда и упреком, порой же хвали его и обещай награду. Ударами же не злоупотребляй, чтобы не привык он к этому способу воспитания — ибо если приучится к тому, что его постоянно этим воспитывают, приучится и пренебрегать этим, и когда приучится он презирать это, тогда все потеряно. Но пусть все время боится он побоев, да не подвергнется им, пусть угрожают ему розгой, но не пускают ее в ход. И угрозы пусть не доходят до дела, но вместе с тем пусть не будет ему ясно, что все закончится угрозами: ибо угроза тогда хороша, когда ей верят, что она будет осуществлена, когда же совершивший проступок поймет замысел, то пренебрежет ей. Но пусть он думает, что будет наказан, и не наказывается, дабы не погас страх, пусть остается он (страх) как растущее и все шипы сожигающее пламя, как широкая и острая мотыга, проникающая в самую глубину. Когда видишь, что страх пошел на пользу, отложи его, ибо природа наша нуждается в успоко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учи его быть приветливым и человеколюбивым. Пусть рот у него будет зашит для всякого злословия. Если увидишь, что он бранит кого—либо, заставь его замолчать и переведи речь на его собственные проступ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беди так разговаривать с ребенком и мать, и воспитателя, и прислужника, так чтобы все вместе были стражами и не позволяли ни одному из этих дурных слов извергаться из ребенка и из уст его, то есть из золотых двер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не доказывай мне, что дело это требует много времени. Ибо если с самого начала займешься этим серьезно и пригрозишь и таких приставишь стражей, двух месяцев хватит и для того, чтобы исправить все, и для того, чтобы придать ему твердость природного состоя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таким образом сами врата эти будут достойны Господа, так что не произносится ни позорное, ни глумливое, ни бессмысленное, но лишь то, что подобает Владыке. Ибо если воспитывающие плотское воинство в походах учат своих детей и стрелять из лука, и носить военную одежду, и взбираться на лошадь, и возраст не бывает препятствием этому учению, тем более тех, кто о вышнем воинствует, надлежит облечь в это царское одея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так, пусть научатся петь псалмы во славу Бога, чтобы не терять времени на постыдные песни и неуместные рассказ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йдем теперь к вторым вратам. Каким же? К лежащим вблизи первых и много имеющим с ними сходства — говорю о слухе. Если никому из преступников и негодяев не позволим взойти на порог их, немного доставят они беспокойства устам — ибо не слушающий дурного и постыдного и не произнесет этог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так, пусть дети не слышат ничего неуместного ни от слуг, ни от воспитателя, ни от кормилиц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сть не слышат они вздорных старушечьих басен: "Такой—то любил такую—то". Пусть ничего из этого не слышат, но слушают другое, лишенное всякой уклончивости и рассказываемое очень прост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гда отдыхает ребенок от трудов учения, а душа охотно проводит время, слушая рассказы о прошлом, тогда говори с ним, отвратив его от всякого ребячества, ведь философа воспитываешь, борца и гражданина небес... и расскажи ему: "Вначале были двое детей у одного отца, двое братьев". Затем, помедлив, продолжай: "Вышедших из одной утробы. Один из них был старший, другой младший. Один, старший, был земледельцем, другой, младший, — пастухом. И выводил он стада в долины и к озерам 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делай приятным твое изложение, чтобы ребенок находил в нем некоторое удовольствие и оно не утомляло его душу. "Другой же сажал и сеял. И решил он почтить Бога. И пастух, взяв лучшее из стад, принес в жертву Богу". Не много ли лучше рассказывать об этом, чем повествовать о златорунных баранах и волшебстве? Затем же привлеки его внимание, ибо рассказ заключает в себе нечто, и не вноси ничего ложного, но следуй Писанию: "Когда же принес Богу лучшее, сразу же сошел огонь с небес и все восхитил в небесный жертвенник. Старший же не сделал так, но отступил от этого: оставив лучшее себе самому, поднес Богу другое. И не принял это Бог, но отвернулся и оставил это лежать на земле — те же, первые, принял к себе. Подобно тому, как бывает у владеющих землями: одного из приносящих хозяин почтит и примет внутри дома, другого же оставит стоять снаружи — так было и здесь. Что же произошло после этого? Старший брат опечалился, считая себя обесславленным и превзойденным в чести, и был мрачен. Говорит ему Бог: "Почему ты огорчился? Разве не знал, что Богу приносишь? Почему оскорбил Меня? Чем ты недоволен? Зачем принес Мне в жертву остатки?" Если кажется, что нужно пользоваться более простым языком, скажи: "Тот, не имея что сказать, утих или, скорее, замолчал. После того, увидев своего младшего брата, говорит ему: "Выйдем на равнину". И захватив его хитростью, убил его. И думал, что укроется это от Бога. Приходит к нему Бог и говорит ему: "Где брат твой?" Отвечает он: "Не знаю. Не сторож я брату моему". Говорит ему Бог: "Вот кровь брата твоего кричит ко Мне с земли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сть и мать сидит рядом, в то время как душа ребенка образовывается такими рассказами, чтобы и она помогла этому и хвалила рассказываемо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"Так что же было после этого? Того (брата) Бог принял на небо, и после смерти он пребывает наверху". Пусть и о воскресении услышит ребенок в таких рассказах. Ибо если в мифах рассказывают чудеса, и верит ребенок — тем более будет он восхищен, услышав о воскресении и о том, что душа его пошла на небо. "И того Он сразу взял наверх — этот же, убийца, скитался повсюду, многие годы терпя несчастья, живя в страхе и трепете, и много претерпел ужасного и каждый день был наказываем. Не простую, но чрезвычайную понес кару, ибо слышал от Бога, что в страхе и трепете будешь на земле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бенок не знает, что это такое, но ты скажи ему, что подобно тому, как ты, стоя перед учителем и мучаясь ожиданием наказания, трепещешь и страшишься, так и он везде страшился Бога. Хватит с него, чтобы было ему рассказано до этого места: расскажи это в один вечер за трапезой. И мать пусть говорит ему о том же самом. Затем же, когда много раз услышит он об этом, попроси и у него: "Расскажи мне историю" — чтобы он мог проявить себя. И когда усвоит он рассказ, тогда поведай ему и о пользе от него: "Видишь, какое зло прожорливость, какое зло братоубийство, какое зло думать, что можешь обокрасть Бога. Ибо Он видит все, и даже то, что совершается скрытно". И если одно только это правило сможешь насадить в душе ребенка, не будет у тебя нужды в воспитателе, ибо этот страх перед Богом лучше всякого другого страха представится ребенку и потрясет его душ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только это, но и в церковь веди его, взяв за руку, и стремись привести его туда в особенности тогда, когда читается этот самый рассказ. И видишь, как он веселится, прыгает и радуется, что знает то, чего не знают все остальные, что он предвосхищает, узнает наперед и получает великую пользу. И тогда дело это запечатлеется в памяти на будуще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жно получить от этого рассказа и другую пользу. Пусть научится от тебя, что не нужно горевать, когда терпишь зло. Ибо Бог с самого начала показал это самому ребенку, когда получившего блаженство посредством смерти принял на неб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гда же рассказ этот утвердился в детском разуме, расскажи ему другой, например опять о двух братьях, и скажи: "Было два других брата, также старший и младший. Старший же был охотником, а младший жил дома". Доставит этот рассказ ему большее удовольствие, чем предшествующий, так как много в нем приключений, и они, дети, становятся взрослее. "Эти два брата были также и близнецами. Но после того, как они родились, младшего полюбила мать, а старшего отец. Старший большую часть времени проводил в полях, младший — в доме. И однажды состарившийся отец говорит тому, кого он любил: "Дитя, так как я состарился, пойди и приготовь мне дичь — поймай косулю или зайца, принеси и свари, чтобы, поев, я благословил тебя". Младшему же ничего такого не сказал. Мать, услышав, что отец сказал это, призывает младшего и говорит ему: "Дитя, так как отец приказал твоему брату достать ему дичь, чтобы, поев, он благословил его, послушай меня: иди к стаду и, взяв молодых и красивых козлят, принеси мне, и я сделаю то, что любит твой отец, и ты принесешь ему, чтобы, поев, он благословил тебя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ец же в старости стал плохо видеть. Когда младший принес козлят, мать сварила их и, положив ему на блюдо, дала ребенку, и он принес их отцу. Она одела на него козлиные шкуры, чтобы он не был изобличен, так как кожа у него была гладкая, а у старшего брата волосатая, — чтобы мог он скрыть и не увидел отец, и так послала его. Отец же, подумав, что это действительно старший, поев, благословил его. Затем, когда закончилось благословение, приходит старший сын и приносит дичь. Увидев же, что случилось, он (в отчаянии) закричал и заплакал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блюдая, какое это производит благое действие и не рассказывая всей истории до конца, понимаешь, сколько можно извлечь из этого. Прежде всего, страх и уважение будут чувствовать к отцам дети, видя, как борются за отцовское благословение, и предпочтут скорее подвергнуться тысяче ударов, чем услышать родительское проклятие. Затем явствует из этого, что нужно пренебрегать чревом: ибо должно рассказать и о том, что никакой пользы не получил он от того, что был первородным и старшим, так как из—за невоздержанности чрева продал он превосходство своего первород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ем, когда он прочно усвоит это, в какой-нибудь другой вечер вновь попроси его: "Расскажи мне историю о тех двух братьях". И если начнет рассказывать о Каине и Авеле, останови его и скажи: "Не этот я прошу, но тот о двух других, где отец благословлял". И другие дай ему указания, но имен еще не называй. Когда же он расскажет все, прибавь к этому и то, что следует далее, и скажи: "Послушай же, что было после этого. Стремился, как прежний, и этот убить брата и ждал кончины отца своего. Мать же, узнав и испугавшись, заставила сына бежать". Затем следует глубокое поучение, превосходящее детский разум, однако при должном снисхождении можно и в детском, не окрепшем еще уме насадить его, если изменить рассказ, скажем, так: "Этот брат пришел в некое место, не имея при себе никого — ни раба, ни кормильца, ни воспитателя, ни кого другого. Придя же в это место, помолился и сказал: "Господи, дай мне хлеб и одежду и спаси меня". Затем, сказав это, от печали уснул. И увидел во сне лестницу от земли до неба и ангелов Бога, восходящих и нисходящих, и самого Бога, стоящего наверху ее, и сказал: "Благослови меня". И благословил и назвал его Израилем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ть и другие врата, прекраснее тех, но трудноохраняемые, — врата глаз, так как благодаря им душа открывается небу и обладает красот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десь и воспитатель, и слуга должны прикладывать особенно большие усилия. Покажи ему другую красоту и туда возведи глаза его: например, небо, солнце, звезды, земные цветы, луга, красоту книг, пусть наслаждается он видом всего этого. Много есть и другого, не несущего в себе вре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сть он постоянно слушает все об Иосифе, пусть вообще изучит то, что относится к Царствию Небесному, какая награда ожидает воздержанны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он в особенности будет приучен к тому, чтобы не говорить непристойностей, то с самого начала будет обладать требуемой скромностью. Беседуй с ним о красоте душ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...Есть и другие ворота, не похожие на те, но проходящие по всему телу, которые называем ощущением и считаем закрытыми, когда же они открыты, то пропускают внутрь все. Не позволим ему прикасаться ни к мягким одеждам, ни к телесам. Сделаем их (врата) твердыми. Ведь мы воспитываем борца, подумаем об этом! Итак, пусть не пользуется мягкими подстилками и одеждами. И пусть это будет для нас правил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йдем к властительной части — к воле. Не следует ни полностью отсекать ее у юноши, ни позволять ей проявляться во всех случаях, но будем воспитывать их с раннего возраста в том, чтобы, когда сами они подвергаются несправедливости, переносить это, если же увидят кого-либо обижаемым, то храбро выступить на помощь и должным образом защитить истязаемог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гда он рассердится, напомни ему о его собственных недостатках. Пусть не будет он ни изнеженным, ни диким — но мужественным и кротким. Ибо часто нужна ему будет помощь гнева, например, если сам будет иметь детей или станет господином над рабами. Везде полезен гнев и лишь там только вреден, где мы защищаем себя. Поэтому и Павел[4] сам по себе никогда не пользовался этим, кроме как в защиту обиженных. И Моисей[5], видя обиженного брата, воспользовался гневом, и очень благородно, будучи при этом смиреннее всех людей; сам же, когда был обижен, то не защищался, но бежал. Пусть и об этом выслушает рассказы, так как когда мы еще украшали врата, то нуждались в тех, более простых рассказах, теперь же, когда, войдя внутрь, воспитываем граждан, настает время и этих, более возвышенных (рассказов). Пусть будет у него одно правило — будучи обиженным или терпящим зло, никогда не защищаться и никогда не оставлять без помощи другого подвергающегося этом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нет и сам отец много лучше, в то время как учит этому, и сам себя будет воспитывать ни по какой иной причине, кроме той, чтобы не развратить собственным примером; поступая так, он превзойдет самого 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сть научится он (ребенок) быть в пренебрежении и презрении. Пусть не требует ничего от рабов, как это свойственно свободным, но пусть в большинстве случаев обслуживает себя с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кажи ему: "Если ты видишь, что слуга потерял стиль или сломал тростниковое перо, не гневайся и не бранись, но будь сострадателен и милостив". Начав с малого, он сможет затем переносить и более серьезные потери, когда потеряется кожаный футляр у таблички (для письма) или медная цепочка. Ибо с трудом переносят дети такие потери и скорее душу отдадут, чем оставят эту пропажу ненаказанной. Итак, пусть в это время укрощается гнев их. Ведь тебе хорошо известно, что тот, кто спокоен и кроток в этих обстоятельствах, став взрослым человеком, легко переносит всякую утрату. И не покупай ему утраченное сразу, чтобы только погасить страсть, но когда увидишь, что он уже не просит и не волнуется, тогда избавь его от затруд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пустяки это, об устроении вселенной идет у нас речь! Воспитай его так, чтобы он оказывал предпочтение младшему брату, если он есть, если же нет, то и слуге — так как и это относится к великому любомудри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им укроти его гнев, чтобы возрастали в нем благие помыслы, потому что когда он ничему не огорчается, переносит утрату, не нуждается в прислуге, не негодует, видя, что честь оказывается другому, — то что еще остается, от чего можно прийти в гне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ть и другое: пусть научится он молиться со всем старанием и сокрушением. И не говори мне о том, что ребенок никак не может воспринять этого. Ибо много видим таких примеров у древних, как, например, Даниил[6], как Иосиф[7]. Не говори мне о том, что Иосифу было семнадцать лет, но подумай, чем привлек он к себе отца больше, чем старшие братья. Разве не был младшим Иаков?[8] А Иеремия?[9] Не двенадцати ли лет был Даниил? А Соломон[10], не двенадцать ли лет было ему, когда произнес он ту чудесную молитву; а Самуил[11] не воспитывал разве своего учителя, сам еще будучи юным? Итак, не будем отчаиваться, ибо не принимает этого тот, кто незрел душой, а не возрастом. Пусть воспитывается в том, чтобы с великим сокрушением молиться и ночью, насколько это для него возможно, бодрствовать (в молитве), и вообще пусть запечатлеется в ребенке образ святого мужа. Ибо тот, кто не стремится клясться, не отвечает несправедливостью на несправедливость, не бранится, не ненавидит, постится и молится, немалое получает от всего этого побуждение к воздержа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ть еще и другое: мы переходим к тому, что важнее всего, на чем все основывается. Что же это? Я имею в виду разум. Много нужно труда, чтобы сделать его понятливым и изгнать всяческое неразумие. Ибо это в особенности наибольшая и удивительнейшая часть любомудрия: знать то, что относится к Богу, обо всем находящемся там — о геенне, о Царствии: "Начало мудрости — страх Господень" (Притч. 1,7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так, установим и разовьем в нем такое рассуждение, чтобы понимал он человеческие дела: что значит богатство, слава, власть, и чтобы умел пренебрегать ими и стремился к высшему. И запечатлеем у него в памяти такой совет: "Дитя, бойся Бога и, кроме Него, не бойся ничего другого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о сделает его человеком разумным и приятным: ибо ничто не мешает разуму в такой степени, как эти страсти. Страха Божия достаточно для мудрости и для того, чтобы иметь должное и правильное суждение о человеческих делах. Ибо вершиной мудрости является то, чтобы не увлекаться ребячествами. Пусть приучится считать ничем деньги, человеческую славу, власть, смерть и эту (временную) жизнь — и, поступая так, будет разумным. Если же, искушенного во всем этом, введем его в брачные покои, подумай, каким даром будет он для молодой же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сть и мать научится воспитывать свою деву в этих правилах, отвращая от роскоши и от украшений и от всего прочего, что свойственно блудницам. Пусть все делается по этому закону: пусть отвращают от изнеженности и пьянства и юношу, и девушку. И это имеет великое значение для воздержанности: ибо юношам досаждает страсть, девушкам же любовь к нарядам и тщеславие. Уймем все это и тем самым сможем угодить Богу, воспитав таких борцов, чтобы и нам, и детям нашим получить блага, обещанные любящим Его, благодатью и человеколюбием Господа нашего Иисуса Христа, Ему же и с Ним Отцу и Святому Духу власть, честь и слава ныне и присно и во веки веков. Амин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отя бы у нас все наше было благоустроено, мы подвергнемся крайнему наказанию, если нерадим о спасении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вращение детей происходит не от чего другого, как от безумной привязанности (родителей) к житейскому. Обращая внимание только на это одно и ничего не желая считать выше этого, они необходимо уже нерадят о детях с их душою. О таких родителях я сказал бы, что они хуже даже детоубийц: те отделяют тело от души, а эти то и другое вместе ввергают в огонь геенск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т нам извинения, когда дети у нас разврат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дители будут наказаны не только за свои грехи, но и за пагубное влияние на детей, успеют ли они довести их до падения или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тавив всякие отговорки, постараемся быть отцами доблестных детей, строителями Христовых храмов, попечителями небесных ратоборцев, намащая и возбуждая их, и всячески содействовать их пользе, чтобы и нам быть соучастниками их венц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о и расстраивает всю вселенную, что мы нерадим о собственных своих детях: заботимся об их приобретениях, а душою их пренебрегаем, допуская крайне безумное дел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достаточно только оказать или предложить увещание, но должно оградить многим страхом, чтобы пресечь легкомыслие ю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жизни и при смерти будем говорить своим собственным детям и убеждать их, что великое богатство, и непогрешительное наследство, и беспечальное сокровище есть страх Божий, и будем стараться оставить им не деньги гибнущие, но благочестие пребывающее и неиждиваемо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бы отцы тщательно (по-христиански) воспитывали своих детей, то не нужно было бы ни судилищ, ни лишений и наказаний, ни публичных убийст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будем заботиться о том, чтобы собирать богатство и оставлять его детям; будем научать их добродетели и испрашивать им благословение от Бога; вот это, именно это — величайшее сокровище неизреченное, неоскудевающее богатство, с каждым днем приносящее все больше дар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одно рождение делает отцом, но хорошее образование; не ношение во чреве делает матерью, но доброе воспит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рождаемые тобою дети получат надлежащее воспитание и твоим попечением наставлены будут в добродетели, то это будет началом и основанием твоему спасению и, кроме награды за собственные добрые дела, ты получишь великую награду и за их воспит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раст (детский) нежный, он скоро усвояет себе то, что ему говорят, и, как печать на воске, в душе детей отпечатлевается то, что они слышат. А между тем и жизнь их тогда уже начинает склоняться или к пороку, или к добродетели. Потому, если в самом начале и, так сказать, в преддверии отклонить их от порока и направить на лучший путь, то на будущее время это уже обратится им в навык и как бы в природу, и они уже не так удобно по своей воле будут уклоняться к худшему, потому что навык будет привлекать их к добрым дел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очешь ли, чтобы сын твой был послушный? С детства воспитывай его в наказании и учении Господнем. Не думай, чтобы слушание Божественных Писаний было для него делом излишни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райся, чтобы научить (сына) презирать славу настоящей жизни; от этого он будет славнее и знамените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вы воспитаете своих сыновей, то они в свою очередь воспитают своих, а эти опять научат своих; продолжаясь таким образом до пришествия Христова, дело это доставит всю награду тому, кто послужил корн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ч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Главное действующее лицо одной из ветхозаветных учительных книг - книги Иова: «Был человек в земле Уц, имя его Иов; и был человек этот непорочен, справедлив и богобоязнен и удалялся зла (Иов 1:1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Ветхозаветный патриарх, родоначальник евреев, арабов и арамеев. Живя среди языческого мира, проповедовал Единого Бог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Святой царь израильский и пророк. Основал Иерусалим («город мира»), составил книгу псалмов — Псалтыр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Апостол от 70-и. Автор 14 посланий к солунянам, галатам, коринфянам, филлипийцам, колоссянам, ефессянам, Филимону, палестинским еврея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Пророк и законодатель израильтян, который на горе Синайской принял от Бога 10 заповеде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Святой ветхозаветный Израильский пророк. В юном возрасте вместе с другими иудеями попал в вавилонский плен. Царь Вавилона Навуходоносор хотел обучить его и других отроков холдейской премудрости (магия, гадание по звездам) и воспитать в роскоши при своем дворе. Но они отказались, храня заповеди своей веры. За что Господь даровал Даниилу дар прозорливости и истолкования снов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Один из двенадцати сыновей Иакова, давших двенадцать колен еврейского народа. Отец больше всех любил его за кротость и послушание. Из зависти Иосиф был продан своими братьями в раб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Апостол от 70-и. Автор 14 посланий к солунянам, галатам, коринфянам, филлипийцам, колоссянам, ефессянам, Филимону, палестинским еврея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Святой ветхозаветный пророк. К пророческому служению был призван на 15-ом году жизн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Сын царя Давида. При вступлении своем на престол молился так: «Господи! Ты поставил меня царем, а я отрок малый. Даруй же мне разум, чтобы управлять народом Твоим»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 Святой ветхозаветный пророк, пятнадцатый и последний судия Израильский, в трехлетнем возрасте по обету был отдан в скинию на попечение первосвященника Илия. В 12 лет имел откровение о том, что Бог покарает весь дом первосвященника Илия за то, что он не обуздывает своих нечестивых сыновей.</w:t>
      </w:r>
    </w:p>
    <w:sectPr>
      <w:type w:val="nextPage"/>
      <w:pgSz w:w="11906" w:h="16838"/>
      <w:pgMar w:left="1134" w:right="325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54:00Z</dcterms:created>
  <dc:creator>1</dc:creator>
  <dc:description/>
  <cp:keywords/>
  <dc:language>en-US</dc:language>
  <cp:lastModifiedBy>1</cp:lastModifiedBy>
  <dcterms:modified xsi:type="dcterms:W3CDTF">2009-09-12T19:54:00Z</dcterms:modified>
  <cp:revision>2</cp:revision>
  <dc:subject/>
  <dc:title/>
</cp:coreProperties>
</file>