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транникам» - тринадцать…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й день школьных зимних каникул в помещении отряда «Странник» с утра было чересчур оживлённо. Мальчишки носились по комнатам, хватались за голову и категорично заявляли, что подготовка ко дню рождения в последний день – это не что иное, как самый нахальный авантюризм. И что в следующий раз все бразды правления этой самой подготовки они возьмут в свои руки. Руководство авторитетно помалкивало. «Старичкам» было ясно, что весь подготовительный бедлам – явление объективное, а бороться с объективностью – глупо. Значит, и на следующий год, и через пять лет подготовка ко дню рождения отряда официально начнётся за месяц, а то и за два, но практически… весь процесс взорвётся внезапным буйством событий и мельканием мальчишеских рук и ног - именно в последний ден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. Эти два слова почти всегда вызывают улыбку, мысли в голове почему-то делаются хорошими, и мир вокруг на несколько секунд становится светлым и добрым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адцать лет. Кто бы мог подумать, что так быстро пробегут года. Давно не ходят в отряд самые «первые» мальчишки – у многих из них уже свои семьи. Совсем маленькая часть осталась от предыдущего набора. И не за горами тот день, когда и они уйдут: кто в армию, кто в институт. Понемногу желтеют фотоснимки отрядной летописи, становятся непригодными старые паруса и необходимо шить новые. Всё чаще и чаще рвётся киноплёнка из отрядного архива с нашими художественными и документальными фильмами, ломаются последние рапирные клинки, и всё труднее и труднее становится жить в этом м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всегда в день рождения хочется оглянуться назад и вспомнить всё самое хорошее. Тринадцать лет назад, в последний день школьных зимних каникул появился на свет отряд «Странник». В те далёкие, а потому светлые, времена бесшабашного детства основной деятельностью отряда были походы. Большие и маленькие, тяжёлые и не очень, интересные и «так себе», но обязательно – каждую неделю и «куда-нибудь подальше»! Отряд построил своими руками парусную флотилию и теперь один из летних месяцев обязательно проводит «под парусами» либо на р.Томь, либо на Обском водохранили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ны сотни километров по горам Алтая и Кузнецкого Алатау, сняты художественные и документальные фильмы, создана своя собственная система работы с детьми. Да разве всё расскажешь? Фехтование, журналистика, игры, постройка аэросаней и снежных буеров. Песни под гитару, ласковый ветер в ночном небе Крыма, друзья из других отрядов в самых различных уголках нашей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тринадцать лет – это не мало. Потому что, кроме походов, постоянное хождение с протянутой рукой по различным инстанциям. Потому что, кроме песенных вечеров, строительства яхт, фехтования и пр. – ничем не оправданный пятилетний ремонт подвала, в котором отряд живёт. Ремонт собственными силами в десять – четырнадцать мальчишеских лет. Двести сорок квадратных метров. Стране в это период было, видимо, не до детей – она как раз «перестраивалась»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лохо, было. Но хорошего - ой как много больше, а значит не зря всё это. Да и разве может быть иначе, если тебе пятнадцать, а за плечами уже четыре горных похода, пять парусных практик и ясные, немного нахальные глаза «маленьких». Они смотрят на тебя и выразительно прищуриваются, словно видят себя тоже пятнадцатилетними, возмужавшими, но за их плечами десять горных и двадцать парусных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Когда закончился День Рождения, за окнами на улице пошёл снег  и весь народ отправился домой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ишь некто весёлый и незаметный тихо прошёлся по пустым комнатам, хранящим тепло мальчишеских сердец. Улыбнулся на прощание, кивнул сам себе головой, словно говоря: «Ничего, всё будет хорошо. Все равно всё будет хорошо»… и беззвучно исчез в воздухе.</w:t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0:00Z</dcterms:created>
  <dc:creator>1</dc:creator>
  <dc:description/>
  <cp:keywords/>
  <dc:language>en-US</dc:language>
  <cp:lastModifiedBy>1</cp:lastModifiedBy>
  <dcterms:modified xsi:type="dcterms:W3CDTF">2010-02-09T14:44:00Z</dcterms:modified>
  <cp:revision>16</cp:revision>
  <dc:subject/>
  <dc:title/>
</cp:coreProperties>
</file>