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има неожиданно вспомнила, что пора включить рубильник, отвечающий за более низкие температуры. И на землю тут же  шлёпнулись минус тридцать.  Правда приходится констатировать, что  память у нашей с вами старушки зимы с каждым годом становится всё более слабой. Если дела пойдут и дальше в таком же духе, то да ближайших катастроф в общепланетарном масштабе (так сказать) осталось, похоже, не более двух л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а пока не наступило это самое «упс…», можно немножко поговорить и о наших новост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период с 13 по 18 марта в Томске в очередной раз (уже восьмой по счёту) стартует «Фестиваль путешественников». А, следовательно, откроет свои гостеприимные двери и Кинофестиваль. А из данного факта следует вполне логический вывод – в отряде «Странник» начались «внезапные» творческие метания. Несколько человек принялись усиленно «что-то там снимать и монтировать». Учитывая то обстоятельство, что сроки подачи готового видеоматериала ограничены страшным числом – 20 февраля, можно представить себе, что эти самые «творческие метания» носят несколько «сверхногоголовопереставительный» характер. И все равно времени недостаточн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Это раз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торое. Примерно с 21 февраля во многих школах города появится объявление о том, что отряд «Странник» в очередной раз проводит литературный Конкурс. Будет объявлена тема сочинения, а так же озвучен тот факт, что организаторы конкурса (т.е. – мы) нашли Генерального Спонсора. И данный Генеральный Спонсор согласился на то, будет два первых места, 4 вторых и 5 третьих мест. Вот. Кстати, дети (подростки), которые займут первые места, получат в качестве подарка сотовые телефоны. Поэтому, дел у нас на ближайшие три недели не просто «невпроворот», а просто – «катастрофически невпроворот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ме всего прочего, надо ещё найти деньги на проведение весенних каникул (хотелось бы кое-куда и кое к кому поехать…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люс (ко всему прочему) будет продолжено строительство  «Оптимиста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юс, нам нужно обязательно сходить в два воскресенья подряд (к сожалению – при любой температуре) в небольшие походы. Для «срочных» съёмок (бедная видеокамера…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… и ещё кое-какие дела. Тоже – очень важны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этому, нам  будет не просто «катастрофически» не хватать времени, а вообще – «сверх-черезсферх-по-бум-бом-брамсялям» … Одним словом – ой-ёй-ёй как нам его будет не хватать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на фотографиях Кирилл и Никита снимаются в сценах для «вставок» в наш фильм для кинофестива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27:00Z</dcterms:created>
  <dc:creator>С.А.</dc:creator>
  <dc:description/>
  <dc:language>en-US</dc:language>
  <cp:lastModifiedBy>странник</cp:lastModifiedBy>
  <dcterms:modified xsi:type="dcterms:W3CDTF">2007-02-15T20:27:00Z</dcterms:modified>
  <cp:revision>2</cp:revision>
  <dc:subject/>
  <dc:title>Зима неожиданно вспомнила, что пора включить рубильник, отвечающий за более низкие температуры</dc:title>
</cp:coreProperties>
</file>