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Год 2007. Январь. Лето давно уже осталось где-то позади, унеся с собой звенящие особой тишиной утренние восходы и полные мальчишеского шума длинные теплые дни, наполненные смехом, звоном рапирных клинков, бесконечными купаньями в Томи и теми необъяснимыми ощущениями, которые возникают от перемешивания улыбок, солнца в небе, счастья в груди и еще от многих и многих причин, порой просто необъяснимы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авда, взрослые люди все-таки придумали слово, объясняющее все эти самые причины. И хотя слово получилось коротким, но оно непонятным образом сумело вместить в себя и солнце, и босоногое лето, и пушистые облака в небе и даже – Дальние Горизонты. И имя всему этому – Детст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Облака пушистыми не бывают, - авторитетно сказал Сашка, которому совсем недавно исполнилось 11 лет и которому я показал только что напечатанные вот эти самые строчки. – Сиамские кошки бывают пушистыми, а облака... облака... они – летают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лака летают. Они не просто плывут в небе, нет. Оказывается, облака тоже живые существа и они в небе летают. Самостоятельн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етство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, лето осталось позади. Вон и зимний лес уже давным-давно уютно одет в пушистую снежную шубу, а веселые волны на Томи спрятались под сибирским льдом.</w:t>
      </w:r>
    </w:p>
    <w:p>
      <w:pPr>
        <w:pStyle w:val="Normal"/>
        <w:ind w:firstLine="360"/>
        <w:rPr/>
      </w:pPr>
      <w:r>
        <w:rPr/>
        <w:t>- Ох, - вздыхает Володька, которому в отличие от Сашки еще не исполнилось 11, а по-прежнему было бесконечно 10 лет. – Лесу-то хорошо, он – в лесу, а мы где будем – все так же нигде?</w:t>
      </w:r>
    </w:p>
    <w:p>
      <w:pPr>
        <w:pStyle w:val="Normal"/>
        <w:ind w:firstLine="360"/>
        <w:rPr/>
      </w:pPr>
      <w:r>
        <w:rPr/>
        <w:t>Вопрос интересный. Можно даже сказать – трудненький вопрос. А как же он может быть не «трудненьким», если его внутренний, так сказать, смысл тянет минимум на триста тысяч рублей? Другими словами – где взять триста тысяч рублей на ремонт помещения для детей? То-то и оно. Негде.</w:t>
      </w:r>
    </w:p>
    <w:p>
      <w:pPr>
        <w:pStyle w:val="Normal"/>
        <w:ind w:firstLine="360"/>
        <w:rPr/>
      </w:pPr>
      <w:r>
        <w:rPr/>
        <w:t>11 января 2007 года. В этот день отряду «Странник» исполнилось 25 лет. Серьезный срок даже в рамках всей страны. И хотелось бы в радужных тонах поздравить самих себя с этой внушительной датой. Хотелось бы... Да только вот тона получаются, как ни крути, не совсем радужными. Почему-то вся цветовая гамма смотрится со стороны... нет, не блеклой. Грустной она смотрится...</w:t>
      </w:r>
    </w:p>
    <w:p>
      <w:pPr>
        <w:pStyle w:val="Normal"/>
        <w:ind w:firstLine="360"/>
        <w:rPr/>
      </w:pPr>
      <w:r>
        <w:rPr/>
        <w:t>Да... Кто бы мог подумать, что все так обернется. Бамц! – и выкинут двадцать детей на улицу. И не просто выкинут, а именно 1 июня – в День защиты этих самых детей. Это, наверное, чтобы интересней было. Или веселее.</w:t>
      </w:r>
    </w:p>
    <w:p>
      <w:pPr>
        <w:pStyle w:val="Normal"/>
        <w:ind w:firstLine="360"/>
        <w:rPr/>
      </w:pPr>
      <w:r>
        <w:rPr/>
        <w:t>- Кому? - спросит недоумевающий читатель.</w:t>
      </w:r>
    </w:p>
    <w:p>
      <w:pPr>
        <w:pStyle w:val="Normal"/>
        <w:ind w:firstLine="360"/>
        <w:rPr/>
      </w:pPr>
      <w:r>
        <w:rPr/>
        <w:t>- Тс-с... - ответим мы и на всякий случай посмотрим по сторонам.</w:t>
      </w:r>
    </w:p>
    <w:p>
      <w:pPr>
        <w:pStyle w:val="Normal"/>
        <w:ind w:firstLine="360"/>
        <w:rPr/>
      </w:pPr>
      <w:r>
        <w:rPr/>
        <w:t>- А дети? – спросит наивный читатель.</w:t>
      </w:r>
    </w:p>
    <w:p>
      <w:pPr>
        <w:pStyle w:val="Normal"/>
        <w:ind w:firstLine="360"/>
        <w:rPr/>
      </w:pPr>
      <w:r>
        <w:rPr/>
        <w:t>- Все равно денег нет! - равнодушно отвечают те, кому дали эту самую возможность отвечать.</w:t>
      </w:r>
    </w:p>
    <w:p>
      <w:pPr>
        <w:pStyle w:val="Normal"/>
        <w:ind w:firstLine="360"/>
        <w:rPr/>
      </w:pPr>
      <w:r>
        <w:rPr/>
        <w:t>- Вас за эту статью повесят, - авторитетно заявляет Володька и откусывает от яблока спелую половинку.</w:t>
      </w:r>
    </w:p>
    <w:p>
      <w:pPr>
        <w:pStyle w:val="Normal"/>
        <w:ind w:firstLine="360"/>
        <w:rPr/>
      </w:pPr>
      <w:r>
        <w:rPr/>
        <w:t>- Не подавись, - вздыхаю я. – Было бы уже кого вешать... Пшик один остался...</w:t>
      </w:r>
    </w:p>
    <w:p>
      <w:pPr>
        <w:pStyle w:val="Normal"/>
        <w:ind w:firstLine="360"/>
        <w:rPr/>
      </w:pPr>
      <w:r>
        <w:rPr/>
        <w:t>Четыре года прошло с тех пор, как вышвырнули нас на улицу. Тем ребятишкам, кому было 12, исполнилось уже 16. Как быстро бежит время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ремя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 ведь такое ощущение, что еще совсем недавно начиналась наша «бесконечная история». Что такое 25 лет жизни детского коллектива? Вон, кажется, Женька все так же по-прежнему стоит со шпагой на открытии нашей первой парусной практики. Но пройдет восемнадцать лет, и станет он водить тяжелые грузовики по всей стране. Вон Димка готовит на костре высоко в горах ужин и ждет, когда же мы вернемся из «радиалки». А сейчас он бо-о-ольшой начальник на одном из крупных заводов нашего славного города. Вон Таня, Галя и Лена идут на яхте в полный бакштаг. И смеются от счастья. Вон среди деревьев мелькают быстрые тени – это Олег, Дениска, Сашка, Андрейка, Пашка с Сашкой, Максимка и Виталька играют в «Королевскую почту» на одном из бесчисленных островов Новосибирского водохранилища. А на берегу стоят яхты. Наши яхты. Мы их строили сами. А потом проводили на них Летние Парусные Практики... Сколько же этих самых парусных практик мы провели за 25 лет? Кажется, 23...</w:t>
      </w:r>
    </w:p>
    <w:p>
      <w:pPr>
        <w:pStyle w:val="Normal"/>
        <w:ind w:firstLine="360"/>
        <w:rPr/>
      </w:pPr>
      <w:r>
        <w:rPr/>
        <w:t>Володька догрыз яблоко и требовательно взял у меня из рук недописанные листки бумаги.</w:t>
      </w:r>
    </w:p>
    <w:p>
      <w:pPr>
        <w:pStyle w:val="Normal"/>
        <w:ind w:firstLine="360"/>
        <w:rPr/>
      </w:pPr>
      <w:r>
        <w:rPr/>
        <w:t>- Ну? – осторожно спросил я, когда он все прочитал.</w:t>
      </w:r>
    </w:p>
    <w:p>
      <w:pPr>
        <w:pStyle w:val="Normal"/>
        <w:ind w:firstLine="360"/>
        <w:rPr/>
      </w:pPr>
      <w:r>
        <w:rPr/>
        <w:t>Володька почесал нос.</w:t>
      </w:r>
    </w:p>
    <w:p>
      <w:pPr>
        <w:pStyle w:val="Normal"/>
        <w:ind w:firstLine="360"/>
        <w:rPr/>
      </w:pPr>
      <w:r>
        <w:rPr/>
        <w:t>- Нюни.</w:t>
      </w:r>
    </w:p>
    <w:p>
      <w:pPr>
        <w:pStyle w:val="Normal"/>
        <w:ind w:firstLine="360"/>
        <w:rPr/>
      </w:pPr>
      <w:r>
        <w:rPr/>
        <w:t>- Что? – удивился я и на всякий случай приготовился оскорбиться.</w:t>
      </w:r>
    </w:p>
    <w:p>
      <w:pPr>
        <w:pStyle w:val="Normal"/>
        <w:ind w:firstLine="360"/>
        <w:rPr/>
      </w:pPr>
      <w:r>
        <w:rPr/>
        <w:t>- Нюни все это, - повторил Володька и посмотрел на стол – нет ли там еще одного яблока. Яблока не было. Володька незаметно вздохнул. – Надо не так. Совсем.</w:t>
      </w:r>
    </w:p>
    <w:p>
      <w:pPr>
        <w:pStyle w:val="Normal"/>
        <w:ind w:firstLine="360"/>
        <w:rPr/>
      </w:pPr>
      <w:r>
        <w:rPr/>
        <w:t>- А как? – несколько уязвлено спросил я.</w:t>
      </w:r>
    </w:p>
    <w:p>
      <w:pPr>
        <w:pStyle w:val="Normal"/>
        <w:ind w:firstLine="360"/>
        <w:rPr/>
      </w:pPr>
      <w:r>
        <w:rPr/>
        <w:t>- А так! Чтобы про наши шпаги! Про наши походы! Про наш журнал! Про наши фильмы! И чтобы был ветер!</w:t>
      </w:r>
    </w:p>
    <w:p>
      <w:pPr>
        <w:pStyle w:val="Normal"/>
        <w:ind w:firstLine="360"/>
        <w:rPr/>
      </w:pPr>
      <w:r>
        <w:rPr/>
        <w:t>- Ветер?</w:t>
      </w:r>
    </w:p>
    <w:p>
      <w:pPr>
        <w:pStyle w:val="Normal"/>
        <w:ind w:firstLine="360"/>
        <w:rPr/>
      </w:pPr>
      <w:r>
        <w:rPr/>
        <w:t>- Ветер! О! И про друзей надо! Вот.</w:t>
      </w:r>
    </w:p>
    <w:p>
      <w:pPr>
        <w:pStyle w:val="Normal"/>
        <w:ind w:firstLine="360"/>
        <w:rPr/>
      </w:pPr>
      <w:r>
        <w:rPr/>
        <w:t>Я молча смотрю на Володьку, Володька молча смотрит на меня, и мы оба «промаргиваем» момент, когда в комнату влетает Андрейка и радостно сообщает:</w:t>
      </w:r>
    </w:p>
    <w:p>
      <w:pPr>
        <w:pStyle w:val="Normal"/>
        <w:ind w:firstLine="360"/>
        <w:rPr/>
      </w:pPr>
      <w:r>
        <w:rPr/>
        <w:t>- Меня тоже отпустили на зимние каникулы в походы.</w:t>
      </w:r>
    </w:p>
    <w:p>
      <w:pPr>
        <w:pStyle w:val="Normal"/>
        <w:ind w:firstLine="360"/>
        <w:rPr/>
      </w:pPr>
      <w:r>
        <w:rPr/>
        <w:t>В комнате мгновенно возникает невероятный переполох, и я понимаю, что жизнь все равно продолжается. Что нельзя вот так просто перечеркнуть двадцать пять лет и поставить на этом точку. Даже если это кому-то сильно хочется. Потому что есть выпускники отряда, а это – история нашего отряда; потому что есть новенькие – а это будущее нашего отряда и, если хотите, будущее нашей страны. Да, в конце концов, и друзей у нас никто не отбирал. Есть у нас и спонсоры, благодаря которым мы, собственно, вообще еще живем и дышим (в наше денежно-светлое «капиталистическое» время...). Но о них, видимо, лучше написать отдельную статью. А то не получится закончить вот эту самую.</w:t>
      </w:r>
    </w:p>
    <w:p>
      <w:pPr>
        <w:pStyle w:val="Normal"/>
        <w:ind w:firstLine="360"/>
        <w:rPr/>
      </w:pPr>
      <w:r>
        <w:rPr/>
        <w:t>Ну, а чтобы все-таки завершить данное «эссе» в более радужных тонах... точнее, как сказал Володька, «чтобы был ветер!» - подумалось мне, - нужно вместо окончания привести небольшую заметку с нашего сайта (www.strannik.tomsk.ru). Что я и делаю.</w:t>
      </w:r>
    </w:p>
    <w:p>
      <w:pPr>
        <w:pStyle w:val="Normal"/>
        <w:ind w:firstLine="360"/>
        <w:rPr/>
      </w:pPr>
      <w:r>
        <w:rPr/>
        <w:t>«Вот и завершилась Летняя Парусная Практика в отряде. Завершилась, как всегда, внезапно, ломая время и память и не давая даже опомниться - хлоп! - и все уже дома. Как можно в 11 лет понять, что утром ты еще шел в полный бакштаг через пороги реки Томь и шел не просто «на всех парусах», а в 8-балльный штормовой ветер с дождем, и тебе приходилось держать холодными руками (где уж будет тепло, когда за бортом всего плюс 15 с сильным ветром и ливнем с четырех утра...) мокрый шкот от грота и испуганными глазами смотреть на проносящийся рядом с тобой скальный берег, а вечером - плюх! - и ты уже сидишь в теплом кресле (сам тоже уже не холодный, так как, понятное дело, ты уже принял горячую ванну). Какие огромные сгустки событий в такое короткое время! Как же это можно понять? Только прочувствовать. Только - прочувствовать. Больше - никак... Да, Парусная Практика закончена. Сложены в отряде просушенные спальники и палатки, уложены одна на одну на улице наши яхты. В коридоре лежат мачты (которые мы, кстати, чуть было не потеряли, так как яхты пришлось вывозить на «газелях», а наши длинные – 6,5 м - мачты на таких машинах уже не провезешь), в двух комнатах свалены в кучу все остальные вещи - и отрядные, и личные. Приборка - с завтрашнего дня. А сегодня всем - отдыха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Пет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ряда "Странник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9:00Z</dcterms:created>
  <dc:creator>странник</dc:creator>
  <dc:description/>
  <dc:language>en-US</dc:language>
  <cp:lastModifiedBy>странник</cp:lastModifiedBy>
  <dcterms:modified xsi:type="dcterms:W3CDTF">2007-01-17T20:49:00Z</dcterms:modified>
  <cp:revision>2</cp:revision>
  <dc:subject/>
  <dc:title>Год 2007</dc:title>
</cp:coreProperties>
</file>