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, некоторые из ребят зададут себе вопрос: “А зачем мне это нужно? Все равно я не смогу написать ТАК, чтобы моё сочинение заняло одно из призовых мест». Так вот, если Вы и на самом деле спросите себя именно таким образом, то будете совершенно не правы. Почему? Во-первых, у Вас предостаточно времени, чтобы попробовать написать сочинение «потихоньку», так сказать – «не торопясь». Спросите самих себя (только честно) – Вы часто писали сочинения именно «не торопясь», т.е. -  вдумчиво и с душой? А если  не совсем часто – разве Вы можете тогда утверждать, что у Вас «не получится»?</w:t>
      </w:r>
    </w:p>
    <w:p>
      <w:pPr>
        <w:pStyle w:val="Normal"/>
        <w:ind w:left="720"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тема, которая Вам предлагается – очень и очень интересная. И если Вы серьёзно подойдёте к написанию сочинения на эту тему, то увидите, что Вам вряд ли хватит тех 3-х страниц, в рамках которых и предлагается выразить все свои мысли.</w:t>
      </w:r>
    </w:p>
    <w:p>
      <w:pPr>
        <w:pStyle w:val="Normal"/>
        <w:ind w:left="720" w:right="900" w:hanging="0"/>
        <w:jc w:val="both"/>
        <w:rPr/>
      </w:pPr>
      <w:r>
        <w:rPr>
          <w:sz w:val="28"/>
          <w:szCs w:val="28"/>
        </w:rPr>
        <w:t>И, наконец, в-третьих. Как известно всем с незапамятных времён – человек, если сильно захочет,  справляется с любой поставленной перед собой задачей. Правда, при одном условии – что он направляет на решение поставленной задачи все свои силы.</w:t>
      </w:r>
    </w:p>
    <w:p>
      <w:pPr>
        <w:pStyle w:val="Normal"/>
        <w:ind w:left="720"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дополнение: </w:t>
      </w:r>
    </w:p>
    <w:p>
      <w:pPr>
        <w:pStyle w:val="Normal"/>
        <w:ind w:left="720"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данного  КОНКУРСА  запланировали  провести  награждение  победителей  17 марта. Где именно будет происходить такое важное событие – станет известно в марте. Именно в первые дни месяца МАРТ и будет вывешено дополнительное объявление.</w:t>
      </w:r>
    </w:p>
    <w:p>
      <w:pPr>
        <w:pStyle w:val="Normal"/>
        <w:ind w:left="720" w:right="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сем вопросам, которые у Вас возникнут, можно обращаться к организаторам данного Конкурса – в детскую организацию «Странник»</w:t>
      </w:r>
    </w:p>
    <w:p>
      <w:pPr>
        <w:pStyle w:val="Normal"/>
        <w:ind w:left="720" w:right="900" w:hanging="0"/>
        <w:rPr>
          <w:sz w:val="32"/>
          <w:szCs w:val="32"/>
        </w:rPr>
      </w:pPr>
      <w:r>
        <w:rPr>
          <w:sz w:val="32"/>
          <w:szCs w:val="32"/>
        </w:rPr>
        <w:t xml:space="preserve">по тел: </w:t>
      </w:r>
      <w:r>
        <w:rPr>
          <w:b/>
          <w:sz w:val="32"/>
          <w:szCs w:val="32"/>
        </w:rPr>
        <w:t>40-19-93</w:t>
      </w:r>
      <w:r>
        <w:rPr>
          <w:sz w:val="32"/>
          <w:szCs w:val="32"/>
        </w:rPr>
        <w:t xml:space="preserve">  (понед., среда, пятница  -  с 16.00 до 18.00).   В том случае,  если звонков окажется много – мы, к сожалению, не сможем Вам ответить. В таком случае Вам следует просто ещё раз внимательно прочитать условия Конкурса. Возможно, Вы просто что-то пропустили при чтении. </w:t>
      </w:r>
    </w:p>
    <w:p>
      <w:pPr>
        <w:pStyle w:val="Normal"/>
        <w:ind w:left="720" w:right="900" w:hanging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Так же, все Ваши сообщения можно отправить по электронной почте непосредственно организаторам Конкурса: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en-US"/>
          </w:rPr>
          <w:t>strannik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en-US"/>
          </w:rPr>
          <w:t>narod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(с темой  «Вопрос по Конкурсу»)</w:t>
      </w:r>
    </w:p>
    <w:p>
      <w:pPr>
        <w:pStyle w:val="Normal"/>
        <w:ind w:left="720" w:right="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right="900" w:hanging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40"/>
          <w:szCs w:val="40"/>
          <w:lang w:val="en-US"/>
        </w:rPr>
        <w:t xml:space="preserve">!!!   </w:t>
      </w:r>
      <w:r>
        <w:rPr>
          <w:b/>
          <w:color w:val="000000"/>
          <w:sz w:val="40"/>
          <w:szCs w:val="40"/>
        </w:rPr>
        <w:t>Дополнение</w:t>
      </w:r>
      <w:r>
        <w:rPr>
          <w:b/>
          <w:color w:val="000000"/>
          <w:sz w:val="40"/>
          <w:szCs w:val="40"/>
          <w:lang w:val="en-US"/>
        </w:rPr>
        <w:t xml:space="preserve">   !!!</w:t>
      </w:r>
    </w:p>
    <w:p>
      <w:pPr>
        <w:pStyle w:val="Normal"/>
        <w:ind w:left="720" w:right="900" w:hanging="0"/>
        <w:jc w:val="center"/>
        <w:rPr/>
      </w:pPr>
      <w:r>
        <w:rPr>
          <w:color w:val="000000"/>
          <w:sz w:val="32"/>
          <w:szCs w:val="32"/>
        </w:rPr>
        <w:t xml:space="preserve">На сайте детской организации «Странник»: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en-US"/>
          </w:rPr>
          <w:t>strannik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color w:val="000000"/>
          <w:sz w:val="32"/>
          <w:szCs w:val="32"/>
        </w:rPr>
        <w:t xml:space="preserve">   в рубрике «Конкурсы для школ»  всегда можно прочитать заранее о планируемых КОНКУРСАХ для детей и подростков. Следовательно – у Вас будет больше  шансов выиграть тот или иной приз.</w:t>
      </w:r>
    </w:p>
    <w:p>
      <w:pPr>
        <w:pStyle w:val="Normal"/>
        <w:ind w:left="720" w:right="900" w:hanging="0"/>
        <w:jc w:val="center"/>
        <w:rPr/>
      </w:pPr>
      <w:r>
        <w:rPr>
          <w:b/>
          <w:color w:val="000000"/>
          <w:sz w:val="32"/>
          <w:szCs w:val="32"/>
        </w:rPr>
        <w:t>Ближайшее объявление в данной рубрике появится примерно 23-25 февраля текущего года.</w:t>
      </w: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54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nnik-ru@narod.ru" TargetMode="External"/><Relationship Id="rId3" Type="http://schemas.openxmlformats.org/officeDocument/2006/relationships/hyperlink" Target="http://www.strammik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3:00Z</dcterms:created>
  <dc:creator>С.А.</dc:creator>
  <dc:description/>
  <dc:language>en-US</dc:language>
  <cp:lastModifiedBy>С.А.</cp:lastModifiedBy>
  <cp:lastPrinted>2007-02-20T23:26:00Z</cp:lastPrinted>
  <dcterms:modified xsi:type="dcterms:W3CDTF">2007-02-20T17:29:00Z</dcterms:modified>
  <cp:revision>9</cp:revision>
  <dc:subject/>
  <dc:title>Возможно, некоторые из ребят зададут себе вопрос: “А зачем мне это нужно</dc:title>
</cp:coreProperties>
</file>