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0080" w:leader="none"/>
        </w:tabs>
        <w:ind w:left="720" w:right="720" w:hanging="0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>Оценивать Ваши сочинения будет региональная организация писателей Томской области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ечания: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ольшая просьба – пишите, пожалуйста, аккуратно.  В том случае, если Ваш почерк будет невозможно «понять», Ваше сочинение останется непрочитанным.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ная комиссия оставляет за собой право проверки Вашего сочинения на подлинность написания сочинения именно Вами, а не привлечёнными людьми (родителями, друзьями). Сочинения всех </w:t>
      </w:r>
      <w:r>
        <w:rPr>
          <w:sz w:val="28"/>
          <w:szCs w:val="28"/>
          <w:u w:val="single"/>
        </w:rPr>
        <w:t>претендентов</w:t>
      </w:r>
      <w:r>
        <w:rPr>
          <w:sz w:val="28"/>
          <w:szCs w:val="28"/>
        </w:rPr>
        <w:t xml:space="preserve"> будут переданы Вашим учителям по русскому языку, которые и определят «подлинность» сочинения. Приносим свои извинения, но Конкурс должен пройти на честных и равноправных для всех условиях. 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ение: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/>
      </w:pPr>
      <w:r>
        <w:rPr>
          <w:sz w:val="28"/>
          <w:szCs w:val="28"/>
        </w:rPr>
        <w:t xml:space="preserve">Дорогие ребята! Уважайте труд учителей. Постарайтесь сдать Ваши сочинения ранее указанного срока. 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– 12 марта ровно в 17.00 в ГНМЦ в кабинете №14 будет завершён приём сочинений на КОНКУРС.</w:t>
      </w:r>
    </w:p>
    <w:p>
      <w:pPr>
        <w:pStyle w:val="Normal"/>
        <w:tabs>
          <w:tab w:val="clear" w:pos="708"/>
          <w:tab w:val="left" w:pos="10080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50:00Z</dcterms:created>
  <dc:creator>С.А.</dc:creator>
  <dc:description/>
  <dc:language>en-US</dc:language>
  <cp:lastModifiedBy>С.А.</cp:lastModifiedBy>
  <cp:lastPrinted>2007-02-20T22:10:00Z</cp:lastPrinted>
  <dcterms:modified xsi:type="dcterms:W3CDTF">2007-02-20T16:10:00Z</dcterms:modified>
  <cp:revision>1</cp:revision>
  <dc:subject/>
  <dc:title>Оценивать Ваши сочинения будет региональная организация писателей Томской области</dc:title>
</cp:coreProperties>
</file>