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талось совсем мало дней до начала наших летних Больших походов. Собирается общественное снаряжение, олифятся и красятся яхты, проверяется снаряжение. На днях заклеили все дыры во всех  пострадавших яхтах. Дело в том, что несколько дней назад товарищ главный начальник Томской ГИМС  сломал нам несколько яхт. Ему просто понравилось то место, где стояли яхты и он их  наглым образом и довольно небрежно (жаль, нас рядом не было) переставил в другое место. А на ЭТО место поставил свой грузовик. Кстати, месяца два назад, этот высокий начальник наехал нам своим грузовиком (колесом) на яхту «Финн» - и довольно здорово сломал её в районе швертового колодца. Короче, ремонт нам обошёлся в 4 кг эпоксидной смолы и 4 кв. м  стеклоткани. Достали на свои деньги. Плюс три дня ремонта. Извинений и возмещения убытков со стороны данного человека мы так и не дожда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акие вот дел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прочем, нам не привыкать. За последние 15 лет нас два раза выселили из наших же помещений, снесли без спроса и соответствующих бумаг наши ангары (где хранились яхты), с попустительства чиновников высокого ранга у нас украли 80 процентов нашего снаряжения и наших яхт (нажитого и построенного за многие года)… и так далее. Что-то вспоминать сильно не хоче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идимо, деньги и личная нажива (выгода) стоят у большинства чиновников на первом мес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у что же, товарищи взрослые, копите денежки и дальше. Вам жить с вашей совестью. Вам отвечать в конце жизни за свои дела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авда, вот только – «За Державу обидно»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устя несколько нед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тересная новость. Данного начальника (Коваленко Сергей) уволили с работы. За какие-то там нару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в мире справедлив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9:00Z</dcterms:created>
  <dc:creator>странник</dc:creator>
  <dc:description/>
  <dc:language>en-US</dc:language>
  <cp:lastModifiedBy>странник</cp:lastModifiedBy>
  <dcterms:modified xsi:type="dcterms:W3CDTF">2006-09-14T16:19:00Z</dcterms:modified>
  <cp:revision>2</cp:revision>
  <dc:subject/>
  <dc:title>     Осталось совсем мало дней до начала наших летних Больших походов</dc:title>
</cp:coreProperties>
</file>