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ем в отряде вслух книжку греческого писателя Никоса Зерваса - "Дети против волшебников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каз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все в некотором ошеломительном восторг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ри Поттер – полностью отдыхает! И вообще все книги для детей и подростков на всякие магические и другие бредни вместе взятые – отдыхают! Мы бы могли выразиться покрепче, но не будем. Вместо этого – со всей своей убеждённостью – советуем всем прочитать эту замечательную книжку (это только первая книга из сер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, сложно в двух словах пересказать смысл всей книги, н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амой главной школе магии решают все свои силы бросить на прорыв так называемой «Русской защиты», которую до сего дня всем колдунам на планете так и не удавалось победить. Конечно же, в школе в это время в обычном своём режиме проходят занятия по практической магии для детей из самых разных стран. Есть в школе и русские ребятишки – пятеро детдомовцев. Но с ними уже «поработали» маги и колдуны и в умах ребят – теперь ненависть к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вот в эту самую школу и забрасывают двоих мальчишек (по 14 лет каждому) в виде разведчиков. Они должны «записаться» в эту школу и на месте всё выясн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и начинает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-первых, хоть книжка и написана греческим автором, но так как она написана про русских детей, то «нерусское» авторство не замечается совс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-вторых, великолепно-закрученный сюжет! Читается очень лег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-третьих, очень и очень умная книжка. По началу кажется, что роман несколько… легковесен, но с каждой новой сотней страниц, понимаешь, что далеко не всё так просто. В книге не просто скрыто намного больше, чем кажется с первого взгляда – в ней просто сплошные залежи всяких «интересностей». К середине книге (когда оторваться уже просто невозможно) – начинаешь прекрасно осознавать, что автор книги не просто так решил её написать. Что у автора книги – оч-чень большая цель: развенчать миф о безопасности занятий по магии. Кроме этого – привить ребёнку любовь к своей Родине, к своим национальным достояниям. И ведь – удаётся ЭТО сделать автору!!! Такие, вроде бы, «тяжеловестные» задачи (в наши – руссконепатриотичесие года) – и как они блестяще решаются! Короче – мы снимаем шляпы перед авторо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едь есть ещё и «в-четвёртых» и «в-пяты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лучше советуем – взять и прочитать эту кни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рим на сто процентов, что после этой Книги – далеко не все из тех, кто любил до этого читать книжки про Гарри Поттера, захотят прочитать продолжение про Гарри. Да и другие книги на эту т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ери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тите эту Книгу.</w:t>
      </w:r>
    </w:p>
    <w:sectPr>
      <w:type w:val="nextPage"/>
      <w:pgSz w:w="11906" w:h="16838"/>
      <w:pgMar w:left="1701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9:38:00Z</dcterms:created>
  <dc:creator>С.А.</dc:creator>
  <dc:description/>
  <dc:language>en-US</dc:language>
  <cp:lastModifiedBy>странник</cp:lastModifiedBy>
  <dcterms:modified xsi:type="dcterms:W3CDTF">2006-03-11T19:38:00Z</dcterms:modified>
  <cp:revision>2</cp:revision>
  <dc:subject/>
  <dc:title>Читаем в отряде вслух книжку греческого писателя……………………</dc:title>
</cp:coreProperties>
</file>