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7F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  <w:lang w:val="en-US" w:eastAsia="en-US"/>
        </w:rPr>
        <w:t>История развития собы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F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lang w:val="en-US" w:eastAsia="en-US"/>
        </w:rPr>
        <w:t>В начале апреля в отряде возникла идея – сделать нормальный лу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К сожалению, воплотить идею в жизнь «в сжатые сроки» нам не удалось по причине большого количества «ненужных» пробле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Тем не менее, «потихоньку-потихоньку», но лук мы сделали. И уже даже стреляли из него в течении двух дней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В процессе изготовления нами были опробованы разные варианты материала для «плеч». В конце-концов мы остановились на композиционном материале: эпоксидный клей+стеклоткань+капроновые нити+ «ещё нити» (не знаем – из чего они). Такой вариант оказался удачны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Так же, на этапе проектирования нами была поставлена задача (и нами же решена… :) ) создания не просто классического лука, а лука разборного – с возможностью быстрой (15 сек.) разборки-сбор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Теперь уже все трудности позади. Лук находится на стадии «доработки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Буквально через два-три дня мы выложим фотографии лука и видео-зарисовки с испытаний лука в полевых условиях. А пока пришлось «быстренько» создать 3 изображения лука в 3</w:t>
      </w:r>
      <w:r>
        <w:rPr>
          <w:rFonts w:cs="Times New Roman" w:ascii="Times New Roman" w:hAnsi="Times New Roman"/>
          <w:bCs/>
          <w:lang w:val="en-US" w:eastAsia="en-US"/>
        </w:rPr>
        <w:t>D</w:t>
      </w:r>
      <w:r>
        <w:rPr>
          <w:rFonts w:cs="Times New Roman" w:ascii="Times New Roman" w:hAnsi="Times New Roman"/>
          <w:bCs/>
          <w:lang w:val="en-US" w:eastAsia="en-US"/>
        </w:rPr>
        <w:t>-графике. Конечно, данные изображения «на 40%» другие, но общее представление даю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Интересный факт. Не успели мы ещё «довести до ума» лук, как у нас уже заранее купили будущее «изделее». К нам в гости заходил директор одной фирмы и увидел наш разборный лук (рабочий вариант). Он ему так понравился, что нам тут же было сделано официальное предложение о покупке «первого изделия». Так что первый лук в «правильном» исполнении, который мы доделаем через день, уже принадлежит не на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В связи с тем, что финансовые проблемы в отряде всегда были, что говориться – на высоте, нами принято «стратегическое» решение о начале массового производства данного лука для продажи. Глядишь – так и на походы начнём самостоятельно зарабатыать…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 xml:space="preserve">Ну, а для того, чтобы лук покупали не только взрослые люди, но и подростки, мы установили цену на лук самую минимальную (с учётом, конечно же, материальных затрат на приобретения материалов для изготовления лука и времени, в течении которого изготовляется одно изделие). И, таким образом, мы вышли на цену в 1650 рублей. Согласитесь, что в сравнении с теми ценами, которые можно посмотреть в спортивных (или охотничьих) магазинах, а так же в интернете, наши цены </w:t>
      </w:r>
      <w:r>
        <w:rPr>
          <w:rFonts w:cs="Times New Roman" w:ascii="Times New Roman" w:hAnsi="Times New Roman"/>
          <w:b/>
          <w:bCs/>
          <w:lang w:val="en-US" w:eastAsia="en-US"/>
        </w:rPr>
        <w:t>в 3 и более раза</w:t>
      </w:r>
      <w:r>
        <w:rPr>
          <w:rFonts w:cs="Times New Roman" w:ascii="Times New Roman" w:hAnsi="Times New Roman"/>
          <w:bCs/>
          <w:lang w:val="en-US" w:eastAsia="en-US"/>
        </w:rPr>
        <w:t xml:space="preserve"> меньше минимальных. Ну, а по скорости сборки-разборки (у нас – 15 сек., магазинные – несколько десятков минут) у нашего «изделия» просто нет конкурен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F0000"/>
          <w:sz w:val="24"/>
          <w:szCs w:val="24"/>
          <w:lang w:val="en-US" w:eastAsia="en-US"/>
        </w:rPr>
        <w:t>ИТА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7F0000"/>
          <w:sz w:val="24"/>
          <w:szCs w:val="24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7F0000"/>
          <w:sz w:val="24"/>
          <w:szCs w:val="24"/>
          <w:lang w:val="en-US" w:eastAsia="en-US"/>
        </w:rPr>
        <w:t>Лук разборны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для отдыха на природе - взрослый, подростковый, детский. Сборка лука занимает 15 с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ила натяжения тетивы   -  для детей 3 -5 кг;   для подростков - 7-13 кг;    для взрослых людей - 15 - 30 к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цельная дальность полёта стрелы (для взрослого человека) - до 50 м ;  общая дальность полёта стрелы – до 250 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разобранном виде высота всего комплекта соответствует длине стрелы - до 75 с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собранном виде - до 160 см (взрослый человек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Цена  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  <w:lang w:val="en-US" w:eastAsia="en-US"/>
        </w:rPr>
        <w:t xml:space="preserve">лука разборного 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от 1650 руб.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 зависимости от комплект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ак же к продаже предлагаются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7F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color w:val="7F0000"/>
          <w:sz w:val="24"/>
          <w:szCs w:val="24"/>
          <w:lang w:val="en-US" w:eastAsia="en-US"/>
        </w:rPr>
        <w:t>Луки классически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еразборные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от 600 руб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зависимости от комплектации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Минимальная цена – без стрел и без тетивы. Мы считаем, что любой подросток и взрослый человек, потратив 1 день вполне спокойно сделают и тетиву и хотя бы 1 стрелу (описание изготовления тетивы и стрел прилагаются к «изделию»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5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>Комплектация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32423"/>
                <w:sz w:val="24"/>
                <w:szCs w:val="24"/>
              </w:rPr>
              <w:t>№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32423"/>
                <w:sz w:val="24"/>
                <w:szCs w:val="24"/>
              </w:rPr>
              <w:t>Издел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32423"/>
                <w:sz w:val="24"/>
                <w:szCs w:val="24"/>
              </w:rPr>
              <w:t>Цена в рублях за 1 шту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32423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32423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63242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32423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ечо  с держателем тетивы  (на конце) для разборного лу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ять для разборного лу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ук  «классический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тива (для любого лу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ела  (с оперени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ять для разборного лука на бол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т с шайбой и гайкой для разборного лука на бол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готовка для стрелы (стрела без оперения и наконечни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руб.</w:t>
            </w:r>
          </w:p>
        </w:tc>
      </w:tr>
    </w:tbl>
    <w:p>
      <w:pPr>
        <w:pStyle w:val="Style15"/>
        <w:ind w:left="0" w:hanging="0"/>
        <w:rPr>
          <w:rFonts w:ascii="Arial" w:hAnsi="Arial" w:cs="Arial"/>
          <w:b/>
          <w:b/>
          <w:color w:val="632423"/>
          <w:sz w:val="24"/>
          <w:szCs w:val="24"/>
        </w:rPr>
      </w:pPr>
      <w:r>
        <w:rPr>
          <w:rFonts w:cs="Arial" w:ascii="Arial" w:hAnsi="Arial"/>
          <w:b/>
          <w:color w:val="632423"/>
          <w:sz w:val="24"/>
          <w:szCs w:val="24"/>
        </w:rPr>
      </w:r>
    </w:p>
    <w:p>
      <w:pPr>
        <w:pStyle w:val="Style15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исходя из финансовых возможностей, у покупателя есть выбор с определением того, что именно и в каких количествах приобретать.</w:t>
      </w:r>
    </w:p>
    <w:p>
      <w:pPr>
        <w:pStyle w:val="Style15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имер: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</w:rPr>
        <w:t>В том случае, если у Вас есть желание и время для работы, можно приобрести две дуги для разборного лука, а рукоять, тетиву и стрелы изготовить самостоятельно в домашних условиях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раты времени: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укоять – 3 дня по 3 часа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тива – 4-6 часов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трела – 1 час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«разборный лук» обойдётся Вам всего в 1000 руб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ом случае, если у Вас нет необходимости в разборном луке, который требует на сборку всего 15 сек., мы можем предложить Вам рукоять для разборного лука, плечи которого крепятся к ней с помощью 4-х болтов. На сборку подобного «разборного» лука Вам потребуется 2-3 минуты.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>Данный вариант рукояти</w:t>
      </w:r>
      <w:r>
        <w:rPr>
          <w:rFonts w:cs="Times New Roman" w:ascii="Times New Roman" w:hAnsi="Times New Roman"/>
          <w:color w:val="000000"/>
        </w:rPr>
        <w:t xml:space="preserve"> можно приобрести у нас по цене </w:t>
      </w:r>
      <w:r>
        <w:rPr>
          <w:rFonts w:cs="Times New Roman" w:ascii="Times New Roman" w:hAnsi="Times New Roman"/>
          <w:b/>
          <w:color w:val="000000"/>
        </w:rPr>
        <w:t>300 руб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ты, как нам представляется, Вы сможете достать самостоятельно и в таком случае, комплект плеч и рукоятки для разборного лука Вам обойдётся в 1300 руб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 не менее, мы бы рекомендовали Вам приобрести у нас именно разборный лук, требующий на сборку мало времени.  После поезда, автобуса, машины… вам требуется на сборку всего 15 секунд!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ищи руководители детских коллективов!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ив у нас всего 2 лука (если, например, «классический» вариант – то Вы потратите на 2 лука 1200 руб. + 200 руб. за 2 тетивы для «подросткового лука» и 600 руб. на 6 заготовок для стрел  =  итого 2000 руб.), вы получите возможность проведения летом в Летнем детском лагере самого разнообразного количества соревнований и игр в течение всего сезона!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слать же ЗАКАЗ Вам возможно не только по почте, но и, как вариант, поездом.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Заказ направлять на: 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strannik</w:t>
      </w:r>
      <w:r>
        <w:rPr>
          <w:rFonts w:cs="Times New Roman" w:ascii="Times New Roman" w:hAnsi="Times New Roman"/>
          <w:color w:val="000000"/>
          <w:sz w:val="32"/>
          <w:szCs w:val="32"/>
        </w:rPr>
        <w:t>-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color w:val="000000"/>
          <w:sz w:val="32"/>
          <w:szCs w:val="32"/>
        </w:rPr>
        <w:t>@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narod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ru</w:t>
      </w:r>
    </w:p>
    <w:sectPr>
      <w:type w:val="nextPage"/>
      <w:pgSz w:w="11906" w:h="16838"/>
      <w:pgMar w:left="1560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3:00Z</dcterms:created>
  <dc:creator>1</dc:creator>
  <dc:description/>
  <cp:keywords/>
  <dc:language>en-US</dc:language>
  <cp:lastModifiedBy>1</cp:lastModifiedBy>
  <dcterms:modified xsi:type="dcterms:W3CDTF">2009-04-29T07:03:00Z</dcterms:modified>
  <cp:revision>2</cp:revision>
  <dc:subject/>
  <dc:title/>
</cp:coreProperties>
</file>