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color w:val="000000"/>
          <w:sz w:val="24"/>
        </w:rPr>
        <w:t>Личное снаряжение на Парусную практик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обязательный минимум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Symbol" w:ascii="Symbol" w:hAnsi="Symbol"/>
          <w:sz w:val="24"/>
        </w:rPr>
        <w:t></w:t>
      </w:r>
      <w:r>
        <w:rPr>
          <w:rFonts w:cs="Symbol" w:ascii="Symbol" w:hAnsi="Symbol"/>
          <w:sz w:val="24"/>
        </w:rPr>
        <w:tab/>
      </w:r>
      <w:r>
        <w:rPr>
          <w:sz w:val="24"/>
        </w:rPr>
        <w:t xml:space="preserve">сроки проведения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.</w:t>
        <w:tab/>
        <w:t>Купальные плавки – 2,  трусики – 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.</w:t>
        <w:tab/>
        <w:t>Шорты – 1, трико на ноги простое – 1, брюки (либо шерстяное трико) –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3.</w:t>
        <w:tab/>
        <w:t>Футболки – 3, рубашка – 1, свитер –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4.</w:t>
        <w:tab/>
        <w:t>Носки простые – 3 пары, носки шерстяные – 2 пар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5.</w:t>
        <w:tab/>
        <w:t>Кроссовки – 1 (можно 2),  можно – кроссовки + полусапож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6.</w:t>
        <w:tab/>
        <w:t>Курточка (типа “штормовка”) – 1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7.</w:t>
        <w:tab/>
        <w:t>Шапочка – 1 (панамка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8.</w:t>
        <w:tab/>
        <w:t>Можно взять с собою солнечные оч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9.</w:t>
        <w:tab/>
        <w:t>Носовой платок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0.</w:t>
        <w:tab/>
        <w:t>Полотенце, мыло, стиральный порошок, зубная щетка, зубная паст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1.</w:t>
        <w:tab/>
        <w:t>Туалетная бумага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12.</w:t>
        <w:tab/>
        <w:t>Спальный мешок (если есть личный  - можно взять, если нет – спальник дадут в Отряде) + 2 простыни + 2 наволочки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13.</w:t>
        <w:tab/>
        <w:t>Коврик туристический (если есть личный - можно взять, если нет – коврик дадут в Отряде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sz w:val="24"/>
        </w:rPr>
        <w:t>14.</w:t>
        <w:tab/>
        <w:t>КЛМН (кружка, ложка, миска, нож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5.</w:t>
        <w:tab/>
        <w:t>2 коробки спичек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6.</w:t>
        <w:tab/>
        <w:t>Мазь от комар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7.</w:t>
        <w:tab/>
        <w:t>Мазь от солнечных ожог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8.</w:t>
        <w:tab/>
        <w:t>Рюкзак (любого типа) – можно: сумку, чемодан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19.</w:t>
        <w:tab/>
        <w:t>2 простых тетради, ручка, карандаш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0.</w:t>
        <w:tab/>
        <w:t>Личные деньги, медицинский полюс, полный домашний адрес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1.</w:t>
        <w:tab/>
        <w:t>Личная  мед. аптечка (небольшая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2.</w:t>
        <w:tab/>
        <w:t>Книжка интересная (которую не читал) – обязательно! Лучше - 2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3.</w:t>
        <w:tab/>
        <w:t>Игр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4.</w:t>
        <w:tab/>
        <w:t>Полиэтиленовая накидка (важный пункт!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5.</w:t>
        <w:tab/>
        <w:t>Тряпка для ног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6.</w:t>
        <w:tab/>
        <w:t>5 пустых полиэтиленовых мешочков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7.</w:t>
        <w:tab/>
        <w:t>Можно ласты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8.</w:t>
        <w:tab/>
        <w:t>Можно надувной матрац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29.</w:t>
        <w:tab/>
        <w:t>Можно надувной круг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Маску (или подводные очки) не брат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Можно - подуш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Справку медицинскую: «Здоров. Может участвовать в походе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 xml:space="preserve">Телефоны, куда можно позвонить, в случае чего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Фото и видео – с разрешения родителе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9:23:00Z</dcterms:created>
  <dc:creator>1</dc:creator>
  <dc:description/>
  <dc:language>en-US</dc:language>
  <cp:lastModifiedBy>странник</cp:lastModifiedBy>
  <cp:lastPrinted>2006-05-27T16:54:00Z</cp:lastPrinted>
  <dcterms:modified xsi:type="dcterms:W3CDTF">2006-06-29T16:46:00Z</dcterms:modified>
  <cp:revision>4</cp:revision>
  <dc:subject/>
  <dc:title>Личное снаряжение на Парусную практику</dc:title>
</cp:coreProperties>
</file>