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Ты  любишь приключения и путешествия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  хочешь «поплавать»  на настоящей яхте?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ы  любишь  купаться,  ходить  в  походы,  играть в футбол и  другие игры и жить в палатк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бе  10 – 13 лет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да – ПРИХОДИ  К  НАМ!!!!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333333"/>
        </w:rPr>
      </w:pPr>
      <w:r>
        <w:rPr>
          <w:b/>
          <w:color w:val="333333"/>
        </w:rPr>
        <w:t>В июле месяце - с 9 июля по  29 июля</w:t>
      </w:r>
    </w:p>
    <w:p>
      <w:pPr>
        <w:pStyle w:val="Normal"/>
        <w:autoSpaceDE w:val="false"/>
        <w:jc w:val="center"/>
        <w:rPr/>
      </w:pPr>
      <w:r>
        <w:rPr>
          <w:b/>
          <w:color w:val="333333"/>
        </w:rPr>
        <w:t>ТГДЮОО «Странник»  проводит</w:t>
      </w:r>
    </w:p>
    <w:p>
      <w:pPr>
        <w:pStyle w:val="Normal"/>
        <w:autoSpaceDE w:val="false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Летнюю Парусную Практику</w:t>
      </w:r>
    </w:p>
    <w:p>
      <w:pPr>
        <w:pStyle w:val="Normal"/>
        <w:autoSpaceDE w:val="false"/>
        <w:jc w:val="center"/>
        <w:rPr/>
      </w:pPr>
      <w:r>
        <w:rPr>
          <w:b/>
          <w:color w:val="333333"/>
        </w:rPr>
        <w:t>в виде детского палаточного лагеря</w:t>
      </w:r>
    </w:p>
    <w:p>
      <w:pPr>
        <w:pStyle w:val="Normal"/>
        <w:autoSpaceDE w:val="false"/>
        <w:jc w:val="center"/>
        <w:rPr>
          <w:b/>
          <w:b/>
          <w:color w:val="333333"/>
        </w:rPr>
      </w:pPr>
      <w:r>
        <w:rPr>
          <w:b/>
          <w:color w:val="333333"/>
        </w:rPr>
        <w:t>на берегу реки Томь в районе села Зеледеево</w:t>
      </w:r>
    </w:p>
    <w:p>
      <w:pPr>
        <w:pStyle w:val="Normal"/>
        <w:autoSpaceDE w:val="false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екраснейшие виды на дальние горизонты с лесом; неглубокое дно у реки в районе лагеря (нужно пройти 50 метров, чтобы мальчику 12 лет вода «стала по грудь»); острова недалеко от берега, огромное поле с зелёной травой (отсутствие клещей) на котором разбит наш лагерь, недалеко чистое озеро – всё это надолго запоминается детьми и подросткам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программе  лагеря «Странник 20012»</w:t>
      </w:r>
    </w:p>
    <w:p>
      <w:pPr>
        <w:pStyle w:val="Normal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 4-х разовое питание  (завтрак, обед, полдник, ужин)</w:t>
      </w:r>
    </w:p>
    <w:p>
      <w:pPr>
        <w:pStyle w:val="Normal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Физическая подготовка (физкультура, спортивные игры, прочее)</w:t>
      </w:r>
    </w:p>
    <w:p>
      <w:pPr>
        <w:pStyle w:val="Normal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Игры на природе (футбол, волейбол, городки, лапта и т.д.)</w:t>
      </w:r>
    </w:p>
    <w:p>
      <w:pPr>
        <w:pStyle w:val="Normal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 Сложные игры – «Зарница», «Найди клад» и  др.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2"/>
          <w:szCs w:val="22"/>
        </w:rPr>
        <w:t>5.   Игры в лесу   6.   Самые разнообразные походы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  Купание в реке и на озере (под наблюдением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взрослых воспитателей,   -  спас-жилет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  Плавание по реке Томь на яхтах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(все дети в спас. жилетах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   Фото и видео съёмка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1.    Съёмка различных видеоклипов («Ералашик»)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    Настольные игры в палатках (например - во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время дождя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   Приёмы рукопашного бо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.    Обучающие курсы: приготовление пищи и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пр.  Дети принимают участие (по очереди) в 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приготовлении пищи для лагер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РОМЕ   ВСЕГО   ВЫШЕПЕРЕЧИСЛЕННОГО В НАШЕМ ЛЕТНЕМ  ПАЛАТОЧНОМ ЛАГЕР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множество небольших походов под парусами (с открытием «неоткрытых островов»), походы в лес и на озёра (очень красивое и чистое озеро), песенные вечера у костра, собственные КВН-ы, футбол и волейбол, стрельба из лука, самые разные игры. Подготовка «неожиданностей». Разные сюрпризы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многое-многое другое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ентябре-октябре  месяце  каждому  участнику  летней смены будет подарен  DVD-диск  -   с полностью готовым (смонтированным)   фильмом  «Лето 2012»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ПРИГЛАШАЮТСЯ  мальчики 10 – 13 ле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ы выбираете, на какой срок отправить ребёнка в наш лагерь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0 дней  (с 8 по 17 июля) = 5000 руб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1 день (с 8 по 28 июля) = 8000 руб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Все вопросы: 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тел: 40-19-93,   8-952-893-24-30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C00000"/>
          <w:sz w:val="28"/>
          <w:szCs w:val="28"/>
        </w:rPr>
        <w:t>Томская городская детско-юношеская общественная организация   «Странник»</w:t>
      </w:r>
      <w:r>
        <w:rPr>
          <w:color w:val="C00000"/>
          <w:sz w:val="28"/>
          <w:szCs w:val="28"/>
        </w:rPr>
        <w:t xml:space="preserve">    награждена  различными  Дипломами   и   Грамотами   от   мэра г. Томска; губернатора Томской области; Государственного Комитета Российской Федерации по молодёжной политике; Департамента по делам молодёжи, спорту и туризму администрации г. Томска, Департамента    образования    Администрации  г. Томска   и  др.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Личное снаряжение на Парусную практи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Странник 2012”</w:t>
      </w:r>
    </w:p>
    <w:p>
      <w:pPr>
        <w:pStyle w:val="Normal"/>
        <w:jc w:val="center"/>
        <w:rPr/>
      </w:pPr>
      <w:r>
        <w:rPr/>
        <w:t>-обязательный минимум-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сроки проведения:  с 8 по 28 июл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.</w:t>
        <w:tab/>
        <w:t>Купальные плавки – 2,  трусики – 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>Шорты – 1, трико на ноги простое – 1, брюки (либо шерстяное трико) – 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.</w:t>
        <w:tab/>
        <w:t>Футболки – 3, рубашка – 1, свитер – 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4.</w:t>
        <w:tab/>
        <w:t>Носки простые – 3 пары, носки шерстяные – 2 пар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5.</w:t>
        <w:tab/>
        <w:t>Кроссовки – 1 (можно 2),  можно – кроссовки + полусапожк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6.</w:t>
        <w:tab/>
        <w:t>Курточка (типа “штормовка”) – 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7.</w:t>
        <w:tab/>
        <w:t>Шапочка – 1 (панамка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8.</w:t>
        <w:tab/>
        <w:t>Можно взять с собою солнечные очк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9.</w:t>
        <w:tab/>
        <w:t>Носовой платок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0.</w:t>
        <w:tab/>
        <w:t>Полотенце, мыло, стиральный порошок, зубная щетка, зубная паст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1.</w:t>
        <w:tab/>
        <w:t>Туалетная бумаг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2.</w:t>
        <w:tab/>
        <w:t>Спальный мешок (если есть личный  - можно взять, если нет – взять лёгкое одеяло) + 2 простыни + 2 наволочк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3.</w:t>
        <w:tab/>
        <w:t>Коврик туристический (если есть личный - можно взять, если нет – коврик дадут в ТГДЮОО «Странник»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4.</w:t>
        <w:tab/>
        <w:t>КЛМН (кружка, ложка, миска, нож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5. Мазь от мошкары: на 1 л воды 2 пакетика ванилина + 0,5 одеколона «Гвоздика»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6.</w:t>
        <w:tab/>
        <w:t>Мазь от комар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7.</w:t>
        <w:tab/>
        <w:t>Мазь от солнечных ожог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8.</w:t>
        <w:tab/>
        <w:t>Рюкзак (любого типа) – можно: сумку, чемодан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9.</w:t>
        <w:tab/>
        <w:t>2 простых тетради, ручка, карандаш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0.</w:t>
        <w:tab/>
        <w:t>Личные деньги, медицинский полюс, полный домашний адрес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1.</w:t>
        <w:tab/>
        <w:t>Личная  мед. аптечка (небольшая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2.</w:t>
        <w:tab/>
        <w:t xml:space="preserve">Книжка интересная (которую не читал) – обязательно!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3.</w:t>
        <w:tab/>
        <w:t>Игр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4.</w:t>
        <w:tab/>
        <w:t>Полиэтиленовая накидка (важный пункт!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5.</w:t>
        <w:tab/>
        <w:t>Тряпка для ног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6.</w:t>
        <w:tab/>
        <w:t>5 пустых полиэтиленовых мешочк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7.</w:t>
        <w:tab/>
        <w:t>Можно ласт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8.</w:t>
        <w:tab/>
        <w:t>Можно надувной матрац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9.</w:t>
        <w:tab/>
        <w:t>Можно надувной кру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Маску (или подводные очки) не бра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Можно - подушк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Телефоны, куда можно звонит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Фотоаппарат– с разрешения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ы дополнения.</w:t>
      </w:r>
    </w:p>
    <w:p>
      <w:pPr>
        <w:pStyle w:val="Normal"/>
        <w:rPr/>
      </w:pPr>
      <w:r>
        <w:rPr/>
        <w:t>Примечание (для тех, у кого с собой будет сотовый телефон):  в прошлом году в с. Зеледеево хорошо работала связь «</w:t>
      </w:r>
      <w:r>
        <w:rPr>
          <w:lang w:val="en-US"/>
        </w:rPr>
        <w:t>BILAIN</w:t>
      </w:r>
      <w:r>
        <w:rPr/>
        <w:t>» и плохо (почти никак) МТС</w:t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2:27:00Z</dcterms:created>
  <dc:creator>1</dc:creator>
  <dc:description/>
  <cp:keywords/>
  <dc:language>en-US</dc:language>
  <cp:lastModifiedBy>1</cp:lastModifiedBy>
  <dcterms:modified xsi:type="dcterms:W3CDTF">2012-06-30T12:32:00Z</dcterms:modified>
  <cp:revision>1</cp:revision>
  <dc:subject/>
  <dc:title/>
</cp:coreProperties>
</file>