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нформация к размышлению. Сегодня исполнилось уже почти полтора месяца со дня опубликования нашей статьи в газете «Томский вестник» (от 12.01.07). Напоминаем, что в статье говорилось о том, что своё 25-летие детский коллектив празднует на улице, т.к. помещение, которое по закону принадлежало нам, у нас цинично отобрали, а взамен мы теперь имеем помещение, в котором даже собакам жить опасно. Не то, что детям. И денег на ремонт, естественно, ни кто нам не дал. Выгнали из чистого и светлого помещения, а теперь – живите, как хотите. Не наше, мол, чиновничье дело. И в подтверждение последнего предложения факт: на нашу статью в газете не прореагировал ни  один чиновник в городе. К нам даже из других городов письма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/>
        <w:t xml:space="preserve">  пришли. «Держитесь ребята!»</w:t>
      </w:r>
    </w:p>
    <w:p>
      <w:pPr>
        <w:pStyle w:val="Normal"/>
        <w:rPr/>
      </w:pPr>
      <w:r>
        <w:rPr/>
        <w:t>Таким образом, можно предположить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е статьи в газеты можно не писать. Их чиновники не читают.</w:t>
      </w:r>
    </w:p>
    <w:p>
      <w:pPr>
        <w:pStyle w:val="Normal"/>
        <w:ind w:left="720" w:hanging="0"/>
        <w:rPr/>
      </w:pPr>
      <w:r>
        <w:rPr/>
        <w:t>Вывод: либо не нужны газеты, либо не нужны чиновники</w:t>
      </w:r>
    </w:p>
    <w:p>
      <w:pPr>
        <w:pStyle w:val="Normal"/>
        <w:numPr>
          <w:ilvl w:val="0"/>
          <w:numId w:val="1"/>
        </w:numPr>
        <w:rPr/>
      </w:pPr>
      <w:r>
        <w:rPr/>
        <w:t>Проблемные статьи чиновники в газетах читают, но не считают нужным реагировать на них. Как в той пословице «собака лает…»</w:t>
      </w:r>
    </w:p>
    <w:p>
      <w:pPr>
        <w:pStyle w:val="Normal"/>
        <w:ind w:left="720" w:hanging="0"/>
        <w:rPr/>
      </w:pPr>
      <w:r>
        <w:rPr/>
        <w:t>Вывод: зачем нам такие чиновники, которым «всё до фени»?</w:t>
      </w:r>
    </w:p>
    <w:p>
      <w:pPr>
        <w:pStyle w:val="Normal"/>
        <w:numPr>
          <w:ilvl w:val="0"/>
          <w:numId w:val="1"/>
        </w:numPr>
        <w:rPr/>
      </w:pPr>
      <w:r>
        <w:rPr/>
        <w:t>И так далее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вод: страна катится в мерзопакостную яму чиновничьего равнодуш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положение:</w:t>
      </w:r>
    </w:p>
    <w:p>
      <w:pPr>
        <w:pStyle w:val="Normal"/>
        <w:ind w:left="360" w:hanging="0"/>
        <w:rPr/>
      </w:pPr>
      <w:r>
        <w:rPr/>
        <w:t>Скорее всего – уже скатилас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Что из всего этого следует?</w:t>
      </w:r>
    </w:p>
    <w:p>
      <w:pPr>
        <w:pStyle w:val="Normal"/>
        <w:rPr/>
      </w:pPr>
      <w:r>
        <w:rPr/>
        <w:t>Правильно. Гнать в шею таких чиновников. Но вот вопрос – кто возьмёт на себя смелость сказать такие слова во всеуслышанье? Дет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08:00Z</dcterms:created>
  <dc:creator>С.А.</dc:creator>
  <dc:description/>
  <dc:language>en-US</dc:language>
  <cp:lastModifiedBy>странник</cp:lastModifiedBy>
  <dcterms:modified xsi:type="dcterms:W3CDTF">2007-02-23T15:08:00Z</dcterms:modified>
  <cp:revision>2</cp:revision>
  <dc:subject/>
  <dc:title>Информация к размышлению</dc:title>
</cp:coreProperties>
</file>